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华人民共和国政府和埃塞俄比亚联邦民主共和国政府对所得避免双重征税和防止偷漏税的协定》及议定书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1-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埃塞俄比亚联邦民主共和国政府对所得避免双重征税和防止偷漏税的协定》（以下简称协定）及议定书已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相互通知已完成该协定及议定书生效所必需的各自国内法律程序。根据协定第二十八条的规定，该协定及议定书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埃塞俄比亚联邦民主共和国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和埃塞俄比亚联邦民主共和国政府</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愿意缔结对所得避免双重征税和防止偷漏税的协定（以下简称“协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特别适用的现行税种是</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 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埃塞俄比亚</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按第</w:t>
            </w:r>
            <w:r>
              <w:rPr>
                <w:rFonts w:eastAsia="微软雅黑" w:cs="微软雅黑" w:ascii="微软雅黑" w:hAnsi="微软雅黑"/>
                <w:color w:val="000000"/>
                <w:kern w:val="0"/>
                <w:sz w:val="24"/>
                <w:szCs w:val="24"/>
                <w:lang w:val="en-US" w:eastAsia="zh-CN" w:bidi="ar-SA"/>
              </w:rPr>
              <w:t>286/2002</w:t>
            </w:r>
            <w:r>
              <w:rPr>
                <w:rFonts w:ascii="微软雅黑" w:hAnsi="微软雅黑" w:cs="微软雅黑" w:eastAsia="微软雅黑"/>
                <w:color w:val="000000"/>
                <w:kern w:val="0"/>
                <w:sz w:val="24"/>
                <w:szCs w:val="24"/>
                <w:lang w:val="en-US" w:eastAsia="zh-CN" w:bidi="ar-SA"/>
              </w:rPr>
              <w:t>号公告规定对所得和利润征收的税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按相应公告对采矿、石油和农业活动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埃塞俄比亚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协定也适用于本协定签订之日后征收的属于增加或者代替现行税种的相同或者实质相似的税收。缔约国双方主管当局应将各自税法发生的实质变动，在其变动后的适当时间内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一语是指中华人民共和国；用于地理概念时，是指所有适用中国有关税收法律的中华人民共和国领土，包括领海，以及根据国际法和国内法，中华人民共和国拥有勘探和开发海底和底土资源以及海底以上水域资源主权权利的领海以外的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埃塞俄比亚”一语是指埃塞俄比亚联邦民主共和国；用于地理概念时，是指根据国际法或埃塞俄比亚的法律，是或可被认为是埃塞俄比亚行使主权权利或管辖权的国家领土和任何其他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和“缔约国另一方”的用语，按照上下文，是指中国或者埃塞俄比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和“缔约国另一方企业”的用语</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际运输”一语是指在缔约国一方设有实际管理机构的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主管当局”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埃塞俄比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政与经济发展部部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时，对于未经本协定明确定义的用语，除上下文另有要求的以外，应当具有协定实施时该缔约国适用于本协定的税种的法律所规定的含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或注册地、实际管理机构所在地，或者其他类似的标准，在该缔约国负有纳税义务的人，并且包括该缔约国和其地方当局。但是，这一用语不包括仅因来源于该缔约国的所得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的缔约国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有习惯性居处所在的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缔约国一方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直销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作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商业性仓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农场、种植园或从事农业、林业、种植业或相关活动的场所；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建筑工地、建筑或安装工程，但仅以该工地或工程连续超过</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这个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但如果这个代理人的活动全部或几乎全部代表该企业，不应认为是本款所指的独立地位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此项事实不能据以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其进行营业发生的各项费用，包括行政和一般管理费用，不论其发生于该常设机构所在国还是其他地方。此规定适用时应受国内法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时，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国际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船舶或飞机经营国际运输业务所取得的利润，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海运企业的实际管理机构设在船舶上的，应以船舶母港所在缔约国为所在国；没有母港的，应以船舶经营者为其居民的缔约国为所在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本条中，以船舶或飞机经营国际运输业务取得的利润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光租形式租赁船舶或飞机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保存或出租用于运输货物或商品的集装箱（包括与运输集装箱有关的拖车和设备）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租赁、使用、保存或出租，根据具体情况，应是以船舶或飞机经营的国际运输业务的附属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第一款、第二款和第三款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的法律征税。但是，如果股息受益所有人是缔约国另一方居民，则所征税款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支付给缔约国另一方的政府、地方当局或者中央银行的利息，或者由缔约国另一方的政府、地方当局或者中央银行担保或保险的贷款而支付的利息，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缔约国双方主管当局应协商确定实施该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为使用或有权使用任何文学、艺术或科学著作，包括电影影片、无线电或电视广播使用的胶片、磁带的版权，任何专利、商标、设计或模型、图纸、秘密配方或秘密程序，或任何工业、商业、科学设备所支付的作为报酬的各种款项；或者为有关工业、商业、科学经验的信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政府、其地方当局或该缔约国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包括股票和其他类似公司权益）、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转让从事国际运输的船舶或飞机，或者转让属于经营上述船舶或飞机的动产取得的收益，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转让一个公司的股份取得的收益，如果该股份价值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不含）以上直接或间接来自位于缔约国一方的不动产，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转让第一款至第四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缔约国另一方为从事上述活动设有经常使用的固定基地。在这种情况下，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有关日历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国另一方可以仅对在该缔约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非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第十九条、第二十条和第二十一条的规定外，缔约国一方居民因受雇取得的薪金、工资和其他类似报酬，除在缔约国另一方从事受雇的活动以外，应仅在该缔约国一方征税。在缔约国另一方从事受雇活动取得的报酬，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日历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经营国际运输的船舶或飞机上从事受雇活动取得的报酬，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的成员取得的董事费和其他类似款项，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十四条和第十五条的规定，缔约国一方居民作为表演家，如戏剧、电影、广播或电视艺术家或音乐家，或作为运动员，在缔约国另一方从事个人活动取得的所得，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一款和第二款的规定，在缔约国双方政府同意的文化或体育交流框架下从事第一款所述活动取得的所得，在从事上述活动的缔约国一方应免予征税，但以营利为目的的活动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政府或其地方当局按社会保险制度的公共福利计划支付的退休金和其他类似款项，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政府或地方当局对向其提供服务的个人支付退休金以外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政府或其地方当局支付或者从其建立的基金中支付给向其提供服务的个人的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或其地方当局举办的事业提供服务取得的薪金、工资、退休金和其他类似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教师和研究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任何个人是、或者在紧接前往缔约国一方之前曾是缔约国另一方居民，应缔约国一方政府认可的大学、学院、学校或其他类似非营利教育机构或科研机构的邀请，主要为在上述机构从事教育、讲学或研究的目的而停留在该缔约国一方，对其由于教学、讲学或研究取得的报酬，该缔约国一方应自其第一次到达之日起</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三年内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第一款的规定不适用于并非为了公共利益，而主要是为了某人或某些人的私人利益从事研究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学生和实习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学生或企业学徒是、或者在紧接前往缔约国一方之前曾是缔约国另一方居民，在缔约国一方连续停留不超过四年，如果其在缔约国一方提供与其学习或培训相关的劳务获得的报酬构成其生存的必要所得，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埃塞俄比亚取得的所得，按照本协定规定在    埃塞俄比亚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埃塞俄比亚取得的所得是埃塞俄比亚居民公司支付给中国居民公司的股息，并且该中国居民公司拥有支付股息公司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该股息公司就该项所得缴纳的埃塞俄比亚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埃塞俄比亚，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埃塞俄比亚居民取得的所得，按照本协定规定可以在中国征税的，埃塞俄比亚应允许从对该居民的所得征收的税额中扣除等于在中国缴纳的所得税的数额。但是，该项扣除应不超过可以在中国征税的所得在扣除前计算的那部分埃塞俄比亚所得税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本条中，产生于缔约国一方的营业利润，根据该国的法律和规章，在限定期间内被免税或减税的，则该营业利润在该国被减免的税收应在该营业利润的受益所有人为其居民的缔约国一方纳税时抵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要求，在相同情况下，不应与该缔约国另一方的国民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给予缔约国一方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一个以上的居民拥有或控制，该企业在该缔约国一方负担的税收或者有关要求，不应与该缔约国一方其他同类企业负担或可能负担的税收或者有关要求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第二款和第三款的协议，可以相互直接联系。为有助于达成协议，双方主管当局的代表可以进行会谈，口头交换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为实施本协定的规定所需要的信息，或缔约国双方关于本协定所涉及的税种的国内法律的规定所需要的信息（以根据这些法律与本协定不抵触为限），特别是防止偷漏税的信息。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收到的任何信息，应作密件处理，仅应告知与本协定所含税种有关的查定、征收、执行、起诉或上诉裁决有关的人员或当局（包括法院和行政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应相互通知已完成本协定生效所必需的国内法律程序，协定自后一份通知发出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本协定将适用于在协定生效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长期有效。但缔约国任何一方可以在本协定生效之日起满</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后任何历年的</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或以前，通过外交途径书面通知对方终止本协定。在这种情况下，本协定对终止通知发出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取得的所得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在北京签订，一式两份，每份均用中文和英文写成，两种文本同等作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代表   埃塞俄比亚联邦民主共和国政府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           财政和经济发展部部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肖 捷                   苏菲安•阿赫迈德</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议  定  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签订《中华人民共和国政府和埃塞俄比亚联邦民主共和国政府对所得避免双重征税和防止偷漏税的协定》（以下简称“协定”）时，双方同意下列规定应作为协定的组成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关于第五条第二款（七）项，商业性仓库是指缔约国一方企业出于营利目的为其他企业储存货物或商品所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关于第七条第三款，只有当国内法的限制所得到的结果与本协定规定的原则一致时，才能适用国内法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关于第十一条第三款，埃塞俄比亚政府此前对完全由中国政府拥有的金融机构因贷款而取得的利息一直给予免税待遇，同样的优惠待遇在将来可以通过个案处理方式继续给予由中国政府完全拥有的金融机构因贷款、担保或保险的贷款而取得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关于第二十六条第一款，当信息交换超出第二条所规定的范围时，根据信息收集能力，埃塞俄比亚主管当局提供信息可能有难度。然而，对于重大案件，埃塞俄比亚主管当局应尽最大努力提供所需要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在北京签订，一式两份，每份均用中文和英文写成，两种文本同等作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代表   埃塞俄比亚联邦民主共和国政府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           财政和经济发展部部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肖 捷                   苏菲安•阿赫迈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3:38Z</dcterms:modified>
  <cp:revision>2</cp:revision>
  <dc:subject/>
  <dc:title>关于《中华人民共和国政府和埃塞俄比亚联邦民主共和国政府对所得避免双重征税和防止偷漏税的协定》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